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pPr>
      <w:hyperlink r:id="rId2">
        <w:r>
          <w:rPr>
            <w:rStyle w:val="InternetLink"/>
            <w:b/>
            <w:i w:val="false"/>
            <w:caps w:val="false"/>
            <w:smallCaps w:val="false"/>
            <w:strike w:val="false"/>
            <w:dstrike w:val="false"/>
            <w:color w:val="105289"/>
            <w:spacing w:val="0"/>
            <w:sz w:val="24"/>
            <w:u w:val="none"/>
          </w:rPr>
          <w:t>Инфо-Сервер, настройка сетевых протоколов и параметров BDE</w:t>
        </w:r>
      </w:hyperlink>
    </w:p>
    <w:p>
      <w:pPr>
        <w:pStyle w:val="TextBody"/>
        <w:widowControl/>
        <w:pBdr/>
        <w:spacing w:lineRule="atLeast" w:line="210" w:before="0" w:after="0"/>
        <w:ind w:left="0" w:right="0" w:hanging="0"/>
        <w:rPr/>
      </w:pPr>
      <w:r>
        <w:rPr/>
      </w:r>
    </w:p>
    <w:p>
      <w:pPr>
        <w:pStyle w:val="TextBody"/>
        <w:widowControl/>
        <w:pBdr/>
        <w:spacing w:lineRule="atLeast" w:line="210" w:before="0" w:after="0"/>
        <w:ind w:left="0" w:right="0" w:hanging="0"/>
        <w:rPr/>
      </w:pPr>
      <w:r>
        <w:rPr>
          <w:rFonts w:cs="Times New Roman" w:ascii="Times New Roman" w:hAnsi="Times New Roman"/>
          <w:b w:val="false"/>
          <w:i w:val="false"/>
          <w:caps w:val="false"/>
          <w:smallCaps w:val="false"/>
          <w:color w:val="333333"/>
          <w:spacing w:val="0"/>
          <w:sz w:val="24"/>
          <w:szCs w:val="24"/>
        </w:rPr>
        <w:t xml:space="preserve">Оригинал читайте </w:t>
      </w:r>
      <w:hyperlink r:id="rId3">
        <w:r>
          <w:rPr>
            <w:rStyle w:val="InternetLink"/>
            <w:rFonts w:cs="Times New Roman" w:ascii="Times New Roman" w:hAnsi="Times New Roman"/>
            <w:b w:val="false"/>
            <w:i w:val="false"/>
            <w:caps w:val="false"/>
            <w:smallCaps w:val="false"/>
            <w:strike w:val="false"/>
            <w:dstrike w:val="false"/>
            <w:color w:val="105289"/>
            <w:spacing w:val="0"/>
            <w:sz w:val="24"/>
            <w:u w:val="none"/>
          </w:rPr>
          <w:t>http://users.kaluga.ru/logika/ib_prot.htm</w:t>
        </w:r>
      </w:hyperlink>
      <w:r>
        <w:rPr>
          <w:rFonts w:cs="Times New Roman" w:ascii="Times New Roman" w:hAnsi="Times New Roman"/>
          <w:b w:val="false"/>
          <w:i w:val="false"/>
          <w:caps w:val="false"/>
          <w:smallCaps w:val="false"/>
          <w:color w:val="333333"/>
          <w:spacing w:val="0"/>
          <w:sz w:val="24"/>
          <w:szCs w:val="24"/>
        </w:rPr>
        <w:br/>
        <w:t>Благодарим Олейника Сергея Григорьевича за систематизацию и внятное изложение. Только я немножко подредактировала.</w:t>
      </w:r>
    </w:p>
    <w:p>
      <w:pPr>
        <w:pStyle w:val="TextBody"/>
        <w:widowControl/>
        <w:pBdr/>
        <w:spacing w:lineRule="atLeast" w:line="210" w:before="0" w:after="0"/>
        <w:ind w:left="0" w:right="0" w:hanging="0"/>
        <w:rPr/>
      </w:pPr>
      <w:r>
        <w:rPr>
          <w:rFonts w:cs="Times New Roman" w:ascii="Times New Roman" w:hAnsi="Times New Roman"/>
          <w:b w:val="false"/>
          <w:i w:val="false"/>
          <w:caps w:val="false"/>
          <w:smallCaps w:val="false"/>
          <w:color w:val="333333"/>
          <w:spacing w:val="0"/>
          <w:sz w:val="24"/>
          <w:szCs w:val="24"/>
        </w:rPr>
        <w:br/>
      </w:r>
      <w:r>
        <w:rPr>
          <w:rFonts w:cs="Times New Roman" w:ascii="Times New Roman" w:hAnsi="Times New Roman"/>
          <w:b/>
          <w:i w:val="false"/>
          <w:caps w:val="false"/>
          <w:smallCaps w:val="false"/>
          <w:color w:val="333333"/>
          <w:spacing w:val="0"/>
          <w:sz w:val="24"/>
          <w:szCs w:val="24"/>
        </w:rPr>
        <w:t>Предыстория</w:t>
      </w:r>
      <w:r>
        <w:rPr>
          <w:rFonts w:cs="Times New Roman" w:ascii="Times New Roman" w:hAnsi="Times New Roman"/>
          <w:b w:val="false"/>
          <w:i w:val="false"/>
          <w:caps w:val="false"/>
          <w:smallCaps w:val="false"/>
          <w:color w:val="333333"/>
          <w:spacing w:val="0"/>
          <w:sz w:val="24"/>
          <w:szCs w:val="24"/>
        </w:rPr>
        <w:br/>
        <w:br/>
        <w:t>Мы затратили несколько лет на то, чтобы доказать очевидное - работа сетевой версии программы «Инфо-Бухгалтер» с применением Инфо-Сервера на порядок-на два увеличивает надежность работу с базой данных в целом: ВСЕ наши сетевые клиенты, давным-давно забыли, что такое испорченная база и вообще про сетевые проблемы (конечно, проблемы, возникающие при использовании некачественного сетевого «железа» - не в счет – тут никакие программы не помогут, как говорится – мертвому припарка…). Наверное, мы были единственной фирмой, которая активно продвигала эту систему (кстати, если кто не знает: Инфо-Сервер - разработка фирмы "Инфо-Бухгалтер".</w:t>
        <w:br/>
        <w:br/>
        <w:t>Скептикам я советую провести простой эксперимент: запустите на рабочей станции длительную модификацию базы данных (например, вставка куска журнала из буфера), а затем просто ее выключите. Если работа велась без Инфо-Сервера, база данных будет испорчена с вероятностью 99%. Тот же эксперимент под Инфо-Сервером не приведет к катастрофическим последствиям: просто в базе Вы увидите те операции и проводки, которые были проведены до момента отключения.</w:t>
        <w:br/>
        <w:br/>
        <w:t>Особенно это актуально, когда пользователи разнесены территориально - если зависло одно из рабочих мест в бессерверном режиме, то нужно будет перезагружать его и файл-сервер, что при этом думают и говорят другие пользователи, можно догадываться.</w:t>
        <w:br/>
        <w:br/>
        <w:t xml:space="preserve">Конечно, настройка на «инфо-серверный» режим требует немного больше усилий и квалификации, но ПРО ЭТО столько уже написано на </w:t>
      </w:r>
      <w:hyperlink r:id="rId4">
        <w:r>
          <w:rPr>
            <w:rStyle w:val="InternetLink"/>
            <w:rFonts w:cs="Times New Roman" w:ascii="Times New Roman" w:hAnsi="Times New Roman"/>
            <w:b w:val="false"/>
            <w:i w:val="false"/>
            <w:caps w:val="false"/>
            <w:smallCaps w:val="false"/>
            <w:strike w:val="false"/>
            <w:dstrike w:val="false"/>
            <w:color w:val="105289"/>
            <w:spacing w:val="0"/>
            <w:sz w:val="24"/>
            <w:u w:val="none"/>
          </w:rPr>
          <w:t>http://users.kaluga.ru/logika</w:t>
        </w:r>
      </w:hyperlink>
      <w:r>
        <w:rPr>
          <w:rFonts w:cs="Times New Roman" w:ascii="Times New Roman" w:hAnsi="Times New Roman"/>
          <w:b w:val="false"/>
          <w:i w:val="false"/>
          <w:caps w:val="false"/>
          <w:smallCaps w:val="false"/>
          <w:color w:val="333333"/>
          <w:spacing w:val="0"/>
          <w:sz w:val="24"/>
          <w:szCs w:val="24"/>
        </w:rPr>
        <w:t>, что операцию установки сможет сделать сама юзер Мариванна-бухгалтер. Тем не менее, даже умудренные сисадмины, не взирая на клятвенные заверения, что ВСЕ настроено, наступают на одни и те же грабли. Вот типичные ошибки:</w:t>
        <w:br/>
        <w:br/>
        <w:t xml:space="preserve">1. Не обновлена версия И-Сервера до 2.03. Взять его можно здесь: </w:t>
      </w:r>
      <w:hyperlink r:id="rId5">
        <w:r>
          <w:rPr>
            <w:rStyle w:val="InternetLink"/>
            <w:rFonts w:cs="Times New Roman" w:ascii="Times New Roman" w:hAnsi="Times New Roman"/>
            <w:b w:val="false"/>
            <w:i w:val="false"/>
            <w:caps w:val="false"/>
            <w:smallCaps w:val="false"/>
            <w:strike w:val="false"/>
            <w:dstrike w:val="false"/>
            <w:color w:val="105289"/>
            <w:spacing w:val="0"/>
            <w:sz w:val="24"/>
            <w:u w:val="none"/>
          </w:rPr>
          <w:t>http://ibw8.narod.ru/infosrv.html</w:t>
        </w:r>
      </w:hyperlink>
      <w:r>
        <w:rPr>
          <w:rFonts w:cs="Times New Roman" w:ascii="Times New Roman" w:hAnsi="Times New Roman"/>
          <w:b w:val="false"/>
          <w:i w:val="false"/>
          <w:caps w:val="false"/>
          <w:smallCaps w:val="false"/>
          <w:color w:val="333333"/>
          <w:spacing w:val="0"/>
          <w:sz w:val="24"/>
          <w:szCs w:val="24"/>
        </w:rPr>
        <w:br/>
        <w:br/>
        <w:t>В январе 2008 года вышла новая версия Инфо-Сервера – 2.03, с которой работает программа «Инфо-Бухгалтер» начиная с версии 8.606.</w:t>
        <w:br/>
        <w:br/>
        <w:t>Новый И-С отличается большей устойчивостью, производительностью и гибкостью. Система сопровождается довольно подробной инструкцией. Особенностью новой версии является возможность ее использовании в локальной версии программы «Инфо-Бухгалтер» для организации SQL-запросов к удаленным таблицам из формульных разделов бланков и функций, повышенная безопасность, многопоточность.</w:t>
        <w:br/>
        <w:br/>
        <w:t>К недостаткам можно отнести неработоспособность И-С 2.03 в версии WINDOWS-98.</w:t>
        <w:br/>
        <w:br/>
        <w:t>2. Различные настройки секции NET файла IBW.INI в директории WINDOWS у различных пользователей. Появление "слепленных" проводок - результат работы И-Б когда одно (или несколько) рабочих мест НЕ настроено на инфо-серверную работу.</w:t>
        <w:br/>
        <w:br/>
        <w:t>3. Параметр BDE INIT/ LOCAL SHARE=FALSE, оставленный на одном или нескольких местах по умолчанию.</w:t>
        <w:br/>
        <w:br/>
      </w:r>
      <w:r>
        <w:rPr>
          <w:rFonts w:cs="Times New Roman" w:ascii="Times New Roman" w:hAnsi="Times New Roman"/>
          <w:b/>
          <w:i w:val="false"/>
          <w:caps w:val="false"/>
          <w:smallCaps w:val="false"/>
          <w:color w:val="333333"/>
          <w:spacing w:val="0"/>
          <w:sz w:val="24"/>
          <w:szCs w:val="24"/>
        </w:rPr>
        <w:t>Практические рекомендации.</w:t>
      </w:r>
      <w:r>
        <w:rPr>
          <w:rFonts w:cs="Times New Roman" w:ascii="Times New Roman" w:hAnsi="Times New Roman"/>
          <w:b w:val="false"/>
          <w:i w:val="false"/>
          <w:caps w:val="false"/>
          <w:smallCaps w:val="false"/>
          <w:color w:val="333333"/>
          <w:spacing w:val="0"/>
          <w:sz w:val="24"/>
          <w:szCs w:val="24"/>
        </w:rPr>
        <w:br/>
        <w:br/>
        <w:t>По возможности установить на всех компьютерах только один протокол TCP/IP. Мы настоятельно рекомендуем использовать Инфо-Сервер - незначительные дополнительные затраты времени по его установке сторицей окупятся резким повышением надежности. Как установить Инфо-Сервер и настроить для его работы сетевую среду, BDE, и Инфо-Бухгалтер, достаточно подробно изложено в инструкции по установке сетевой версии (розовая книжка) и здесь. Сеть должна четко работать с только с одним протоколом – сразу открываться сетевое окружение на любом рабочем месте. Если этого не происходит и для появления «видимости» других компьютеров в сети требуется установка еще одного протокола – выбрасывайте сетевые карты (см.ниже) или ищите проблемные места в сетевых кабелях и хабах.</w:t>
        <w:br/>
        <w:t>Убедитесь, что в сетевом окружении со всех рабочих мест без проблем "видно" другие компьютеры членов рабочей группы, все компьютеры послушно и быстро выключаются по "Пуску-Завершению" работы. Если это не так - скорей всего, причина в дешевой китайской сетевой карте. Хотя в конференциях и раздавались довольно уверенные заявления, что и на 3...10-долларовых "NONAME" 10-мб (да и 100-мб - тоже) картах все идет прекрасно, я этому не верю - практически ВСЕ наши сетевые клиенты (а их - более 80%) начинали с таких, но сетевые проблемы кончились только после установки 100-мб "брэндов" типа 3Com, Intel. Мне популярно объяснили сетевые авторитеты причину: в китайском хламе "глюченные" прошивки протоколов, а также крайне низкое качество драйверов - дело в том, что производитель карт должен ПЛАТИТЬ за использование фирменных протоколов. Кроме этого, эти карты постоянно используют ресурсы центрального процессора, перекладывая на него работу по обработке сетевого трафика, что сильно снижает общее быстродействие. Причиной сетевых сбоев может являться и низкое качество проводки кабеля, монтажа розеток, разделки коннекторов, иногда «виноват» хаб (очень медленно передаются данные с любого места). Отсутствие надежного заземления может закончиться катастрофически - у одного нашего клиента в разгар отчетности близкий удар молнии "вырубил" хаб, 4шт. 3Com - карт, модем и факс (бухгалтерам, как всегда, хоть бы что J)! Разряд электростатики тоже может в лучшем случае стать причиной сетевого сбоя, в худшем - выхода из строя сетевой платы, хаба, сетевого ключа «Инфо-Бухгалтера». Как самому провести сеть, а также масса другой полезной информации по сетям находится по этому адресу, но лучше пригласить специалистов.</w:t>
        <w:br/>
        <w:t>Если этот пункт пройден успешно, можно переходить к п.3</w:t>
        <w:br/>
        <w:br/>
        <w:t>Выключите все компьютеры сети, включите только компьютер с файл-сервером. Если ключ защиты будет на нем же и имеет LPT-тип, то предварительно установите на нем ключ, войдите в BIOS, установите в настройках для интегрированных компонентов для параллельного порта тип ECP или, если его нет отдельно, другой комбинированный, где этот режим поддерживается (например, ECP/EPP), загрузите компьютер. Если в Bios-e до этого был установлен не ECP-порт, то будьте готовы к тому, что Windows обнаружит "новое" устройство - порт принтера ECP. Если Windows был установлен не с дистрибутива, размещенного на жестком диске (рекомендуем всегда дистрибутив с CD перед установкой операционной системы переписывать на диск и инсталляцию производить с него), то потребуется установка CD-диска, с которого производилась инсталляция Windows соответствующей версии. Если ключ будет на другом компьютере, то установку ECP-порта надо будет сделать на нем, естественно, сначала установив в его параллельный порт ключ. Инфо-Сервер и сервер ключа на одном компьютере нормально работают во всех WIN-операционных системах, поэтому нет необходимости разносить их на разные компьютеры, - гораздо важней выполнить условие, чтобы ключ был свободен от принтера: хотя разработчики ключей декларируют их "прозрачность" для принтеров, на практике работа принтера может серьезно помешать "увидеть" ключ, и, кроме этого при большой выдаче на печать на все время печати происходит блокировка всех пользователей, так как сервер ключа ждет, когда освободится параллельный порт, и у пользователей появляется иллюзия глухого зависания ИБ. Практически все современные принтеры и компьютеры имеют порт USB, и лучше перейти на использование этого порта, освободив порт LPT для монопольного использования электронным ключом). Сейчас LPT-ключи практически вытеснены компактными USB-ключами (SuperPro и SuperProNet)</w:t>
        <w:br/>
        <w:t>Установите с CD драйвер ключа защиты на компьютере, где установлен ключ, а если драйвер уже установлен (как правило, он устанавливается при инсталляции в папку \Program Files\Rainbow Tehnologies\Sentinel System Driver), а также после первой установки, запустите его снова и проверьте, какой там установлен тип порта, - нужно, чтобы был ECP (для LPT-ключей). Не советую экспериментировать с другими параметрами драйвера - ключ вообще может "исчезнуть" для всех пользователей. Начиная с версии ИБ 8.303 драйвер ключа нужно устанавливать из директории \tools\sentinel запуском файла драйвера setup.exe. В настоящее время все ключи (локальные и сетевые) работают с универсальным драйвером SuperProNet.exe, который при установке самостоятельно инсталлирует сервер ключа в качестве сервиса.</w:t>
        <w:br/>
        <w:t>Включайте последовательно рабочие станции: если используется Инфо-Сервер, то настройте в WINDOWS-директориях файл IBW.INI на работу в серверном режиме. Самое главное - чтобы этот файл на всех рабочих станциях в WIN-директории в секции NET содержал один и тот же IP-адрес узла (компьютера), на котором установлен Инфо-Сервер, а также его использование было везде включено (ON). Если предполагается работа Инфо-Бухгалтера на файл-сервере (крайне нежелательно, но по бедности - можно) - на нем тоже. Естественно, предполагается, что система BDE установлена и настроена везде идентично и правильно.</w:t>
        <w:br/>
        <w:t>Запустите на компьютере, в котором установлен ключ, сервер ключа с параметром /SN:0 (если используется только протокол TCP/IP) или /SI:0 (если используется только NetBEUI). После его загрузки (она производится довольно неторопливо) запустите И-Сервер. Если используется ключ SuperProNet, сервер ключа специально НЕ УСТАНАВЛИВАЕТСЯ и, естественно, специально не запускается. Убедитесь, что IP-адрес, который высвечивается в терминальном окне Инфо-Сервера, соответствует IP-адресу файл-сервера. Обе эти процедуры загрузки поместите в папку "Автозагрузка" (параметр для сервера ключа пропишите в свойствах его иконки для объекта). Запустите Инфо-Бухгалтер на файл-сервере, переключитесь на базу данных на сетевом диске ( если база еще не была создана, на сетевой диск можно просто переписать тестовую базу из папки \IBW8NET\DATA\IB), убедитесь, что изменения в журнале проводятся нормально, Инфо-Сервер их обрабатывает, отражая процесс в своем терминальном окне. Если это не так, еще раз тщательно проверьте установки BDE и настройки параметров в файле IBW.INI, настройки INI – файлов Инфо-Сервера (например, адреса портов).</w:t>
        <w:br/>
        <w:t>Загрузите ИБ на рабочих станциях и проверьте его работу - сделайте ряд изменений в базе и проследите, как их отрабатывает И-Сервер - в его терминальном окне будет увеличиваться число запросов. Чтобы проследить за работой Инфо-Сервера с удаленной станции, введите в окошке проводника «Адрес» его адрес, например:</w:t>
      </w:r>
      <w:hyperlink r:id="rId6">
        <w:r>
          <w:rPr>
            <w:rStyle w:val="InternetLink"/>
            <w:rFonts w:cs="Times New Roman" w:ascii="Times New Roman" w:hAnsi="Times New Roman"/>
            <w:b w:val="false"/>
            <w:i w:val="false"/>
            <w:caps w:val="false"/>
            <w:smallCaps w:val="false"/>
            <w:strike w:val="false"/>
            <w:dstrike w:val="false"/>
            <w:color w:val="105289"/>
            <w:spacing w:val="0"/>
            <w:sz w:val="24"/>
            <w:u w:val="none"/>
          </w:rPr>
          <w:t>http://192.168.89.1:85</w:t>
        </w:r>
      </w:hyperlink>
      <w:hyperlink r:id="rId7">
        <w:r>
          <w:rPr>
            <w:rStyle w:val="InternetLink"/>
            <w:rFonts w:cs="Times New Roman" w:ascii="Times New Roman" w:hAnsi="Times New Roman"/>
            <w:b w:val="false"/>
            <w:i w:val="false"/>
            <w:caps w:val="false"/>
            <w:smallCaps w:val="false"/>
            <w:strike w:val="false"/>
            <w:dstrike w:val="false"/>
            <w:color w:val="105289"/>
            <w:spacing w:val="0"/>
            <w:sz w:val="24"/>
            <w:u w:val="none"/>
          </w:rPr>
          <w:t xml:space="preserve"> </w:t>
        </w:r>
      </w:hyperlink>
      <w:r>
        <w:rPr>
          <w:rFonts w:cs="Times New Roman" w:ascii="Times New Roman" w:hAnsi="Times New Roman"/>
          <w:b w:val="false"/>
          <w:i w:val="false"/>
          <w:caps w:val="false"/>
          <w:smallCaps w:val="false"/>
          <w:color w:val="333333"/>
          <w:spacing w:val="0"/>
          <w:sz w:val="24"/>
          <w:szCs w:val="24"/>
        </w:rPr>
        <w:t>(где 192.168.89.1 - IP-адрес компьютера, на котором запущен Инфо-Сервер, 85 – номер порта, прописанного в его настройках), откроется HTML-страница состояния сервера, расположенная по указанному адресу на встроенном в Инфо-Сервер WEB-сервере. Информация на этой странице обновляется с паузами 2-3 сек.</w:t>
        <w:br/>
        <w:t>При использовании инфо-серверного режима функция проверки базы данных становится недоступной. Для выполнения проверки нужно на каком-либо рабочем месте временно отключить использование Инфо-Сервера (естественно, на других рабочих местах ИБ должен быть закрыт), установив в IBW.INI значение параметра UseServer=OFF. После проверки закройте ИБ, обязательно удалите из базы данных файл EVENTNET.DB, установите параметр UseServer=ON. Файл EVENTNET.DB полезно регулярно удалять, особенно после импорта журнала, многочисленных добавлений операций или длительной работы. В процессе модификации базы данных этот файл увеличивается, в результате замедляются операции записи новых операций или их изменения. Удаленный файл EVENTNET.DB восстанавливается программой автоматически.</w:t>
        <w:br/>
        <w:t>Для повышения скорости открытия-закрытия программы «Иноф-Бухгалтер» желательно регулярно чистить файл IBW.INI в папке WINDOWS (WINNT), оставляя в нем только секцию NET и настройку шрифтов.</w:t>
        <w:br/>
        <w:br/>
      </w:r>
      <w:r>
        <w:rPr>
          <w:rFonts w:cs="Times New Roman" w:ascii="Times New Roman" w:hAnsi="Times New Roman"/>
          <w:b/>
          <w:i w:val="false"/>
          <w:caps w:val="false"/>
          <w:smallCaps w:val="false"/>
          <w:color w:val="333333"/>
          <w:spacing w:val="0"/>
          <w:sz w:val="24"/>
          <w:szCs w:val="24"/>
        </w:rPr>
        <w:t xml:space="preserve">Теперь о семи правилах ускорения работы BDE </w:t>
      </w:r>
      <w:r>
        <w:rPr>
          <w:rFonts w:cs="Times New Roman" w:ascii="Times New Roman" w:hAnsi="Times New Roman"/>
          <w:b w:val="false"/>
          <w:i w:val="false"/>
          <w:caps w:val="false"/>
          <w:smallCaps w:val="false"/>
          <w:color w:val="333333"/>
          <w:spacing w:val="0"/>
          <w:sz w:val="24"/>
          <w:szCs w:val="24"/>
        </w:rPr>
        <w:t xml:space="preserve">(источник - </w:t>
      </w:r>
      <w:hyperlink r:id="rId8">
        <w:r>
          <w:rPr>
            <w:rStyle w:val="InternetLink"/>
            <w:rFonts w:cs="Times New Roman" w:ascii="Times New Roman" w:hAnsi="Times New Roman"/>
            <w:b w:val="false"/>
            <w:i w:val="false"/>
            <w:caps w:val="false"/>
            <w:smallCaps w:val="false"/>
            <w:strike w:val="false"/>
            <w:dstrike w:val="false"/>
            <w:color w:val="105289"/>
            <w:spacing w:val="0"/>
            <w:sz w:val="24"/>
            <w:u w:val="none"/>
          </w:rPr>
          <w:t>http://bdesupport.com/</w:t>
        </w:r>
      </w:hyperlink>
      <w:r>
        <w:rPr>
          <w:rFonts w:cs="Times New Roman" w:ascii="Times New Roman" w:hAnsi="Times New Roman"/>
          <w:b w:val="false"/>
          <w:i w:val="false"/>
          <w:caps w:val="false"/>
          <w:smallCaps w:val="false"/>
          <w:color w:val="333333"/>
          <w:spacing w:val="0"/>
          <w:sz w:val="24"/>
          <w:szCs w:val="24"/>
        </w:rPr>
        <w:t>) Ниже приводится несколько сокращенный оригинал статьи с кратким переводом:</w:t>
        <w:br/>
        <w:br/>
        <w:t>1.Tweak the BDE Configuration</w:t>
        <w:br/>
        <w:t>One way you may be able to enhance performance when dealing with database on another station or file server is to tweak some of the BDE configuration settings. You can use the Borland-supplied BDEADMIN.EXE utility to change these settings, or you can also use the BDE API and the dbiOpenConfigInfoList function. In our tests, the following settings have been shown to increase BDE performance when accessing Paradox tables across a network:</w:t>
        <w:br/>
        <w:br/>
        <w:t>Setting</w:t>
        <w:br/>
        <w:br/>
        <w:t>Value</w:t>
        <w:br/>
        <w:br/>
        <w:t>\System\INIT\LANGDRIVER</w:t>
        <w:br/>
        <w:br/>
        <w:t>'ascii' ANSI (DBWINUS0)</w:t>
        <w:br/>
        <w:br/>
        <w:t>\System\INIT\MAXBUFSIZE</w:t>
        <w:br/>
        <w:br/>
        <w:t>16384</w:t>
        <w:br/>
        <w:br/>
        <w:t>\System\INIT\MINBUFSIZE</w:t>
        <w:br/>
        <w:br/>
        <w:t>128</w:t>
        <w:br/>
        <w:br/>
        <w:t>\System\INIT\MAXFILEHANDLES</w:t>
        <w:br/>
        <w:br/>
        <w:t>100</w:t>
        <w:br/>
        <w:br/>
        <w:t>Значения этих параметров (естественно, кроме первого – он должен быть Pdox ANSI Cyrilic) рекомендуется установить в System-Init BDE</w:t>
        <w:br/>
        <w:br/>
        <w:t>Очень важно установить параметры Level=7 и BlockSize =32768 для драйвера PARADOX. В этом случае достигается максимальная производительность BDE при работе с таблицами PARADOX, и, кроме этого, таблицы этого уровня могут содержать до 2-х миллионов записей. Если база данных уже была создана с уровнем 4, можно ее перевести в 7-й следующим образом:</w:t>
        <w:br/>
        <w:br/>
        <w:t>- экспортируйте базу данных в shp-файл, закройте ИБ на всех рабочих местах, запустите поиск на всех дисках (в том числе, на сетевом) файлов *.net и *.lck, удалите найденные, установите параметры BDE level=7, BlockSize=32768, снова запустите ИБ,</w:t>
        <w:br/>
        <w:br/>
        <w:t>- создайте директорию, переместите в нее файл USRTABL.DB из рабочей базы данных,</w:t>
        <w:br/>
        <w:br/>
        <w:t>- в ИБ выберите Файлы-База данных-Создать, выберите созданную директорию для новой базы, в указанной директории будет создана пустая база данных с level=7,</w:t>
        <w:br/>
        <w:br/>
        <w:t>- импортируйте данные в пустую базу данных из shp-файла. Далее таблицы этой базы можно скопировать в рабочую директорию на сетевом диске.</w:t>
        <w:br/>
        <w:br/>
        <w:t>2. Do not use resource-intensive screen savers on the file server</w:t>
        <w:br/>
        <w:t>Make sure your file server is not running a resource-intensive screen saver such as one of the OpenGL screen savers. Whenever possible, choose "Blank Screen" as the screen saver on a file server. Using one of the more "active" screen savers can impede the performance of the server if it's CPU time is being allocated to drawing images rather than file management. We've actually seen an NT 4 file server brought to its proverbial knees when serving up files to a small group of LAN clients because a significant portion of its CPU cycles were being dedicated to drawing an OpenGL screen saver. The same Delphi/BDE/Paradox app performed remarkably well when the server's screen saver was finally switched to "Blank Screen"!</w:t>
        <w:br/>
        <w:br/>
        <w:t>Не используйте на файл-сервере хранители экрана. Пусть себе светится! Особая просьба любителям установки всяких собачек и прочей гадости, которая регулярно вылезает из-за окон программы: все эти приблуды могут сильно задерживать работу компьютера.</w:t>
        <w:br/>
        <w:br/>
        <w:t>3. Properly configure virus checkers running on the workstation or file server</w:t>
        <w:br/>
        <w:t>A virus checker may cause processing delays if it is configured to check for changes to all files. This could include your database files, even though they are not really vehicles for viruses. If possible, configure the virus checker to scan only executable files. To determine if the virus checker is contributing to performance issues, disable it temporarily and see if database performance increases.</w:t>
        <w:br/>
        <w:br/>
        <w:t>Настройте свои антивирусы, чтобы они не проверяли все файлы, а только EXE, COM, DLL. В противном случае некоторые особо подозрительные резидентные антивирусы будут регулярно проверять все файлы, в том числе, и на удаленных машинах. Очень сильно тормозят работу антивирусные ревизоры. Лучше вообще отключите их и проверяйте компьютеры регулярно путем запуска режима сканирования файлов когда в сети никто не работает.</w:t>
        <w:br/>
        <w:br/>
        <w:t>4. Use NetBEUI as your default network protocol</w:t>
        <w:br/>
        <w:t>Using NetBEUI instead of the slower IPX protocol as your default network protocol can improve overall network performance. Since the BDE moves alot of data across the network pipe(s) during queries, this can improve response times for large queries.</w:t>
        <w:br/>
        <w:br/>
        <w:t>Используйте NetBEUI как протокол по умолчанию!</w:t>
        <w:br/>
        <w:br/>
        <w:t>Практика показала, что протокол TCP/IP обеспечивает практически такую же производительность, но более универсален. Главное стремиться к тому, чтобы сеть обеспечивал ЕДИНСТВЕННЫЙ протокол.</w:t>
        <w:br/>
        <w:br/>
        <w:t>5. Use existing indexes on SQL WHERE clauses</w:t>
        <w:br/>
        <w:t>It all comes down to ISAM in the end. If you search for something based on a field that is not at the start of an index, you must search the file sequentially until you find it. Likewise, if you "SELECT EmployeeName from Employees WHERE Hours &gt; 40" and you don't have an index based on Hours, the database engine is going to have to do alot of work to find every record that matches the criteria. This can be a tradeoff because you don't want indexed on every field as this can hurt performance when inserting, updating and deleting records, as the database engine must update every index accordingly. So it stands to reason that having an SQL WHERE clause that matches the fields of at least one index will improve the performance of the query at runtime.</w:t>
        <w:br/>
        <w:br/>
        <w:t>Любителям SQL! Если вы применяете в запросах выражение WHERE, позаботьтесь, чтобы к полям, которые используются в этом выражении, были созданы внешние индексы</w:t>
        <w:br/>
        <w:br/>
        <w:t>6. Upgrade the network to 100mbps NICs, cables, and a switch</w:t>
        <w:br/>
        <w:t>Don't scrimp on the network hardware. With the reduced costs of network cards (as with most PC hardware), spending a few extra dollars per card and opting for the 100mbps flavor instead of rhe 10mbps version could mean a significant difference in the throughput of your network (10x), thus improving the response time of the BDE when accessing tables across the network. Additionally, if you're network is using a simple hub, consider upgrading to a switch. A switch redirects packets directly to the correct recipient without broadcasting them to everyone on the network (as hubs do) and clogging the pipes with unnecessary traffic -- traffic that reduces the available bandwidth for the real data that you are trying to pass across the network to the file server and back again.</w:t>
        <w:br/>
        <w:br/>
        <w:t>Владельцам китайского барахла! Покажите это своим "бережливым" руководителям, которые думают, что у них установлена сеть, на которой можно работать:</w:t>
        <w:br/>
        <w:br/>
        <w:t>Устанавливайте качественные 100мб сетевые карты, кабель, коммутаторы (хабы).</w:t>
        <w:br/>
        <w:br/>
        <w:t>Не экономьте на сетевых устройствах.</w:t>
        <w:br/>
        <w:br/>
        <w:t>7. Set Session.PrivateDir to a directory on a local hard drive</w:t>
        <w:br/>
        <w:t>The BDE uses the PrivateDir setting to determine where it will create its temporary files. These temporary files include those created by the BDE to hold the results of queries, thus storing them on a local drive will increase performance when working with a resultant dataset from a query. It also protects the files from conflicting with other user's temporary BDE files created while working concurrently against the same tables. Be sure you explicitly set PrivateDir early in your application, otherwise the BDE defaults it to the current directory at the time the BDE is initialized. If your application is being launched from a file server, this could cause your PrivateDir to be located across the network from your local station, which could result in slow access to temporary files.</w:t>
        <w:br/>
        <w:br/>
        <w:t>Это для программистов. Рекомендация устанавливать директорию для временных файлов на локальном диске, чтобы по сети не гонять временные расчетные данные.</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paragraph" w:styleId="Heading3">
    <w:name w:val="Heading 3"/>
    <w:basedOn w:val="Style14"/>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users.kaluga.ru/logika/ib_prot.htm" TargetMode="External"/><Relationship Id="rId4" Type="http://schemas.openxmlformats.org/officeDocument/2006/relationships/hyperlink" Target="http://users.kaluga.ru/logika" TargetMode="External"/><Relationship Id="rId5" Type="http://schemas.openxmlformats.org/officeDocument/2006/relationships/hyperlink" Target="http://ibw8.narod.ru/infosrv.html" TargetMode="External"/><Relationship Id="rId6" Type="http://schemas.openxmlformats.org/officeDocument/2006/relationships/hyperlink" Target="http://192.168.89.1:85/" TargetMode="External"/><Relationship Id="rId7" Type="http://schemas.openxmlformats.org/officeDocument/2006/relationships/hyperlink" Target="http://192.168.89.1:85/" TargetMode="External"/><Relationship Id="rId8" Type="http://schemas.openxmlformats.org/officeDocument/2006/relationships/hyperlink" Target="http://bdesuppor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53:01Z</dcterms:created>
  <dc:creator/>
  <dc:description/>
  <dc:language>en-US</dc:language>
  <cp:lastModifiedBy/>
  <cp:revision>0</cp:revision>
  <dc:subject/>
  <dc:title/>
</cp:coreProperties>
</file>