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hyperlink r:id="rId2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105289"/>
            <w:spacing w:val="0"/>
            <w:sz w:val="24"/>
            <w:u w:val="none"/>
          </w:rPr>
          <w:t>Организация работы программы в режиме терминалов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ет практика, многие пользователи программы «Инфо-Бухгалтер» периодически сталкиваются с такими проблемами, как медленная работа программы, сбои в проводках, «слипание» проводок и т.п.</w:t>
        <w:br/>
        <w:t>Группой «Современные Компьютерные Системы» была проведена научная работа, целью которой являлось решение вышеописанной проблемы.</w:t>
        <w:br/>
        <w:t>После проведения ряда технических экспериментов и статистических исследований, Группа «Современные Компьютерные Системы» сделала следующий вывод:</w:t>
        <w:br/>
        <w:t>Программа «Инфо-Бухгалтер» имеет наибольшую стабильность при работе в среде терминального доступа.</w:t>
        <w:br/>
        <w:t>Следующий по стабильности вариант – работа программы «Инфо-Бухгалтер» в клиент-серверном варианте с сервером на базе ОС UNIX с использованием SMB.</w:t>
        <w:br/>
        <w:t>Последний, наименее стабильный вариант – стандартная установка, описанная в Руководстве по установке сетевой версии от разработчиков.</w:t>
        <w:br/>
        <w:t>Ниже будет приведена полная версия Руководства по переводу программы «Инфо-Бухгалтер» в режим работы на сервере терминалов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. Обсуждаем аппаратную конфигурацию серве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Статистические исследования показывают, что среднее количество пользователей программы «Инфо-Бухгалтер» в отдельно взятой бухгалтерии не превышает 5-ти человек.</w:t>
        <w:br/>
        <w:t>Группа «Современные Компьютерные Системы» рекомендует следующую аппаратную конфигурацию сервера терминалов для данного количества пользователей:</w:t>
        <w:br/>
        <w:t>1. Материнская плата Socket 775 Intel D975XBXLKR i975X/ICH7R (FSB 1066MHz), 2xPCI-E x16(x8)/1xPCI-E 4x/2xPCI, ATX, 4xDDRII 667, SATAII-RAID, U100, Intel HDA, LAN 1Gbit, IEEE1394, USB2.0)</w:t>
        <w:br/>
        <w:t>2. Процессор Socket 775 P4 D 945 (3400MHz/800MHz/2x2MB, Dual-Core, Presler 65nm)</w:t>
        <w:br/>
        <w:t>3. Оперативная память DDR II 1024 Mb PC5300, 667Mhz, Samsung, 2 штуки</w:t>
        <w:br/>
        <w:t>4. Жесткие диски (основные) 250 Gb Seagate Barracuda ST3250824AS, 7200rpm, SATA-II, 2 штуки</w:t>
        <w:br/>
        <w:t>5. Жесткие диски (резервные) 250 Gb Seagate Barracuda ST3250824AS, 7200rpm, SATA-II, 2 штуки</w:t>
        <w:br/>
        <w:t>Остальные комплектующие – выборочно.Основные жесткие диски – средствами BIOSа делаем «зеркалку».</w:t>
        <w:br/>
        <w:t>Резервные жесткие диски – подключаем отдельно и используем для резервных копий архива и рабочих баз данных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Часть 2. Устанавливаем систему.</w:t>
      </w:r>
      <w:r>
        <w:rPr>
          <w:rFonts w:cs="Times New Roman" w:ascii="Times New Roman" w:hAnsi="Times New Roman"/>
          <w:sz w:val="24"/>
          <w:szCs w:val="24"/>
        </w:rPr>
        <w:br/>
        <w:br/>
        <w:t>Все действия, кроме оговоренных особо случаев, выполняются с правами «Администратор».</w:t>
        <w:br/>
        <w:t>В качестве операционной системы сервера мы выбрали Windows 2003 AS.</w:t>
        <w:br/>
        <w:t>Устанавливаем систему в стандартном варианте, ставим драйвера, обновляемся через Windows Update. Тонкостей на данном этапе нет.</w:t>
        <w:br/>
        <w:t>Для удобства управления учетными записями пользователей, мы рекомендуем ввести сервер терминалов в локальный домен организации. Если такового нет – можно добавить нашему серверу роль «Контроллер домена». Когда система готова, добавляем роль «Сервер терминалов»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Часть 3. Развертывание сервера терминалов.</w:t>
      </w:r>
      <w:r>
        <w:rPr>
          <w:rFonts w:cs="Times New Roman" w:ascii="Times New Roman" w:hAnsi="Times New Roman"/>
          <w:sz w:val="24"/>
          <w:szCs w:val="24"/>
        </w:rPr>
        <w:br/>
        <w:br/>
        <w:t>В окне «Управление данным сервером» появилась роль: «Сервер терминалов».</w:t>
        <w:br/>
        <w:t>Однако ниже сказано, что: "Поскольку сервера терминальных лицензий не найдено, то сервер терминалов будет выдавать временные лицензии на соединение, каждая из которых закончит своё существование через 120 дней".</w:t>
        <w:br/>
        <w:br/>
        <w:t>Чтобы наш сервер работал долго и счастливо, устанавливаем сервер терминальных лицензий. Для этого заходим в Пуск -&gt; Панель управления -&gt; Установка и удаление программ -&gt; Компоненты Windows. Ставим галочку напротив пункта Сервер лицензирования терминалов. Нажимаем «Далее». Затем «Готово».</w:t>
        <w:br/>
        <w:br/>
        <w:t>Теперь у нас установлен сервер терминальных лицензий. Далее необходимо его активировать.</w:t>
        <w:br/>
        <w:t>Заходим в «Администрирование» -&gt; «Сервер лицензирования терминалов». Видим, что найденный на нашем компьютере сервер находится в состоянии «Не активирован».</w:t>
        <w:br/>
        <w:t>Щелкаем правой кнопкой, говорим «Активировать сервер». Выбираем тип подключения «Автоматически». Вводим свои личные данные (имя, фамилию, организацию, страну - строго те, которые были введены при установке Windows). Следующую страничку (E-Mail, адрес) можно оставить пустой. Нажимаем «Далее», и ждём. Активация должна пройти успешно.</w:t>
        <w:br/>
        <w:br/>
        <w:t>Запустится Мастер Получения Клиентских лицензий, который первым делом снова полезет в Microsoft, после чего спросит тип лицензии, которую желаете установить. Выбираем Enterprise Agreement. На следующем этапе Мастер спросит «магическое число». Как оказалось, это магическое число прекрасно ищется в любом поисковике по запросу Enrollment Number. Мы выбрали первое попавшееся: 4965437.</w:t>
        <w:br/>
        <w:t>Теперь нужно указать продукт - Windows 2003 Server. Тип лицензии – На устройство. Количество – 777. Лицензия инсталлировалась отлично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Часть 4. Настройка сервера терминалов.</w:t>
      </w:r>
      <w:r>
        <w:rPr>
          <w:rFonts w:cs="Times New Roman" w:ascii="Times New Roman" w:hAnsi="Times New Roman"/>
          <w:sz w:val="24"/>
          <w:szCs w:val="24"/>
        </w:rPr>
        <w:br/>
        <w:br/>
        <w:t>Создаем группу и пользователей нашего терминала. Допустим IB1, IB2, IB3, IB4, IB5.</w:t>
        <w:br/>
        <w:t>Группа BUH. Для каждого пользователя запрещаем смену пароля, отключаем срок действия пароля. Всех созданных пользователей добавляем в группу «Пользователи удаленного рабочего стола».</w:t>
        <w:br/>
        <w:t>Заходим в Администрирование -&gt; «Настройка сервера терминалов». В настройках «Параметры сервера» ставим ограничение «Ограничить пользователя единственным сеансом». В списке «Подключения» выбираем соединение и настраиваем его «Свойства»:</w:t>
        <w:br/>
      </w:r>
      <w:r>
        <w:rPr>
          <w:rFonts w:cs="Times New Roman" w:ascii="Times New Roman" w:hAnsi="Times New Roman"/>
          <w:i/>
          <w:sz w:val="24"/>
          <w:szCs w:val="24"/>
        </w:rPr>
        <w:t>Закладка «Параметры клиента»:</w:t>
      </w:r>
      <w:r>
        <w:rPr>
          <w:rFonts w:cs="Times New Roman" w:ascii="Times New Roman" w:hAnsi="Times New Roman"/>
          <w:sz w:val="24"/>
          <w:szCs w:val="24"/>
        </w:rPr>
        <w:br/>
        <w:t>Заменяем настройки пользователей в отношении дисков и принтеров собственными: подключать всё (то есть верхняя галочка должна быть снята, а три следующие должны быть активными и установленными).</w:t>
        <w:br/>
        <w:t>Ограничить глубину цвета до 16 бит,</w:t>
        <w:br/>
        <w:t>Запретить переадресацию LPT, COM, Audio портов.</w:t>
        <w:br/>
      </w:r>
      <w:r>
        <w:rPr>
          <w:rFonts w:cs="Times New Roman" w:ascii="Times New Roman" w:hAnsi="Times New Roman"/>
          <w:i/>
          <w:sz w:val="24"/>
          <w:szCs w:val="24"/>
        </w:rPr>
        <w:t>Закладка «Разрешения»:</w:t>
      </w:r>
      <w:r>
        <w:rPr>
          <w:rFonts w:cs="Times New Roman" w:ascii="Times New Roman" w:hAnsi="Times New Roman"/>
          <w:sz w:val="24"/>
          <w:szCs w:val="24"/>
        </w:rPr>
        <w:br/>
        <w:t>Добавляем созданные группы пользователей терминала и</w:t>
        <w:br/>
        <w:t>ставим им права: «Доступ гостя» + «Доступ пользователя».</w:t>
        <w:br/>
      </w:r>
      <w:r>
        <w:rPr>
          <w:rFonts w:cs="Times New Roman" w:ascii="Times New Roman" w:hAnsi="Times New Roman"/>
          <w:i/>
          <w:sz w:val="24"/>
          <w:szCs w:val="24"/>
        </w:rPr>
        <w:t>Закладка «Удаленное управление»:</w:t>
      </w:r>
      <w:r>
        <w:rPr>
          <w:rFonts w:cs="Times New Roman" w:ascii="Times New Roman" w:hAnsi="Times New Roman"/>
          <w:sz w:val="24"/>
          <w:szCs w:val="24"/>
        </w:rPr>
        <w:br/>
        <w:t>Ставим галочку «Использовать управление со следующими параметрами».</w:t>
        <w:br/>
        <w:t>Галочку «Запрашивать разрешение пользователя» необходимо убрать.</w:t>
        <w:br/>
        <w:t>Разрешаем «Взаимодействие с этим сеансом»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Часть 5. Настройка клиентов терминального доступа.</w:t>
      </w:r>
      <w:r>
        <w:rPr>
          <w:rFonts w:cs="Times New Roman" w:ascii="Times New Roman" w:hAnsi="Times New Roman"/>
          <w:sz w:val="24"/>
          <w:szCs w:val="24"/>
        </w:rPr>
        <w:br/>
        <w:br/>
        <w:t>Тестируем вход каждого пользователя на терминал с помощью утилиты «Программы» -&gt; «Стандартные» -&gt; «Связь» -&gt; «Подключение к удаленному рабочему столу».</w:t>
        <w:br/>
        <w:t>После запуска клиента нажмите кнопку «Дополнительно». </w:t>
        <w:br/>
        <w:t>Применяем следующие настройки:</w:t>
        <w:br/>
      </w:r>
      <w:r>
        <w:rPr>
          <w:rFonts w:cs="Times New Roman" w:ascii="Times New Roman" w:hAnsi="Times New Roman"/>
          <w:i/>
          <w:sz w:val="24"/>
          <w:szCs w:val="24"/>
        </w:rPr>
        <w:t>Закладка «Общие»:</w:t>
      </w:r>
      <w:r>
        <w:rPr>
          <w:rFonts w:cs="Times New Roman" w:ascii="Times New Roman" w:hAnsi="Times New Roman"/>
          <w:sz w:val="24"/>
          <w:szCs w:val="24"/>
        </w:rPr>
        <w:br/>
        <w:t>заполнить поля компьютер, имя пользователя, пароль;</w:t>
        <w:br/>
        <w:t>домен (если сеть с доменами - имя домена, если без доменов - имя сервера);</w:t>
        <w:br/>
      </w:r>
      <w:r>
        <w:rPr>
          <w:rFonts w:cs="Times New Roman" w:ascii="Times New Roman" w:hAnsi="Times New Roman"/>
          <w:i/>
          <w:sz w:val="24"/>
          <w:szCs w:val="24"/>
        </w:rPr>
        <w:t>Закладка «Экран»:</w:t>
      </w:r>
      <w:r>
        <w:rPr>
          <w:rFonts w:cs="Times New Roman" w:ascii="Times New Roman" w:hAnsi="Times New Roman"/>
          <w:sz w:val="24"/>
          <w:szCs w:val="24"/>
        </w:rPr>
        <w:br/>
        <w:t>рабочий стол - во весь экран;</w:t>
        <w:br/>
        <w:t>цветовая палитра - 16 бит;</w:t>
        <w:br/>
      </w:r>
      <w:r>
        <w:rPr>
          <w:rFonts w:cs="Times New Roman" w:ascii="Times New Roman" w:hAnsi="Times New Roman"/>
          <w:i/>
          <w:sz w:val="24"/>
          <w:szCs w:val="24"/>
        </w:rPr>
        <w:t>Закладка «Локальные ресурсы»:</w:t>
      </w:r>
      <w:r>
        <w:rPr>
          <w:rFonts w:cs="Times New Roman" w:ascii="Times New Roman" w:hAnsi="Times New Roman"/>
          <w:sz w:val="24"/>
          <w:szCs w:val="24"/>
        </w:rPr>
        <w:br/>
        <w:t>звук - не проигрывать;</w:t>
        <w:br/>
        <w:t>клавиши - только в полноэкранном режиме;</w:t>
        <w:br/>
      </w:r>
      <w:r>
        <w:rPr>
          <w:rFonts w:cs="Times New Roman" w:ascii="Times New Roman" w:hAnsi="Times New Roman"/>
          <w:i/>
          <w:sz w:val="24"/>
          <w:szCs w:val="24"/>
        </w:rPr>
        <w:t>Закладка "Дополнительно":</w:t>
      </w:r>
      <w:r>
        <w:rPr>
          <w:rFonts w:cs="Times New Roman" w:ascii="Times New Roman" w:hAnsi="Times New Roman"/>
          <w:sz w:val="24"/>
          <w:szCs w:val="24"/>
        </w:rPr>
        <w:br/>
        <w:t>скорость - модем 28.8 - должна остаться одна галочка - кэширование графики;</w:t>
        <w:br/>
        <w:br/>
        <w:t>Теперь эти настройки можно сохранить в файл с расширением RDP. Обратите внимание на галочку "Сохранять пароль" на закладке "Общие". Для операционных систем Win2000 и WinXP эта галочка доступна. Для других - нет. </w:t>
        <w:br/>
        <w:t>Настроив должным образом соединение, убедимся, что оно работает, и сохраним его в RDP-файл на рабочем столе пользователя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Часть 6. Перенос баз данных программы «Инфо-Бухгалтер» на сервер терминалов.</w:t>
      </w:r>
      <w:r>
        <w:rPr>
          <w:rFonts w:cs="Times New Roman" w:ascii="Times New Roman" w:hAnsi="Times New Roman"/>
          <w:sz w:val="24"/>
          <w:szCs w:val="24"/>
        </w:rPr>
        <w:br/>
        <w:br/>
        <w:t>Создаем на диске С директорию C:\IB_BASE. Допустим, у нас есть базы данных следующих фирм – ORG1, ORG2. Копируем их в созданную директорию. Получили C:\IB_BASE\ORG1, C:\IB_BASE\ORG2. Раздаем на директории необходимые нам права доступа для пользователей IB1, IB2, IB3…IB5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Часть 7. Настройка клиентских частей программ «Инфо-Бухгалтер».</w:t>
      </w:r>
      <w:r>
        <w:rPr>
          <w:rFonts w:cs="Times New Roman" w:ascii="Times New Roman" w:hAnsi="Times New Roman"/>
          <w:sz w:val="24"/>
          <w:szCs w:val="24"/>
        </w:rPr>
        <w:br/>
        <w:br/>
        <w:t>Создаем на сервере следующую структуру директорий для каждого пользователя:</w:t>
        <w:br/>
        <w:t>C:\IBn\ORG1,</w:t>
        <w:br/>
        <w:t>C:\IBn\ORG2,</w:t>
        <w:br/>
        <w:t>C:\TEMP,</w:t>
        <w:br/>
        <w:t>Где n=1,2,…..5.</w:t>
        <w:br/>
        <w:br/>
        <w:t>Меняем для каждого пользователя переменные окружения TMP и TEMP на соответствующую пользователю директорию C:\IBn\TEMP, где n=1,2,…5.</w:t>
        <w:br/>
        <w:br/>
        <w:t>Устанавливаем в директории C:\IBn\ORGn программу «Инфо-Бухгалтер», выносим ярлыки на рабочий стол соответствующего пользователя. В свойствах ярлыка обязательно (!!!) должна быть указана рабочая директория, соответствующая абсолютному пути к месту, откуда выносился ярлык. Переименуем ярлыки по названию фирмы.</w:t>
        <w:br/>
        <w:br/>
        <w:t>Таким образом, на рабочем столе каждого пользователя для каждой базы данных у нас появился ярлык, указывающий на исполняемый файл C:\&lt;пользователь&gt;\&lt;организация&gt;\IBWN8.EXE с рабочей директорией C:\&lt;пользователь&gt;\&lt;организация&gt;.</w:t>
        <w:br/>
        <w:br/>
        <w:t>В завершение, логинимся под каждым пользователем и прописываем необходимые пути к базе данных.</w:t>
        <w:br/>
        <w:br/>
        <w:t>Подключаем для пользователей принтеры.</w:t>
        <w:br/>
        <w:br/>
        <w:t>Возникнет проблема работы колесика мыши при просмотре ЖХО и т.п.</w:t>
        <w:br/>
        <w:t>Проблема решается установкой утилиты Mouse Wheel Scroll либо с утилитами расширения возможностей ИБ размещенных на сайте modus.ru.</w:t>
        <w:br/>
        <w:br/>
        <w:t>Терминал го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54:28Z</dcterms:created>
  <dc:creator/>
  <dc:description/>
  <dc:language>en-US</dc:language>
  <cp:lastModifiedBy/>
  <cp:revision>0</cp:revision>
  <dc:subject/>
  <dc:title/>
</cp:coreProperties>
</file>