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ка и настройка B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рограмма BDE (Borland Database Engine) разработана корпорацией Borland. Она используется для работы с базами данных.</w:t>
        <w:br/>
        <w:t>Программа «Инфо-Бухгалтер» версии 8.х работает только с BDE версии 5.01 или более новой. Использование программы с более ранними версиями BDE может нарушить нормальную работу «Инфо-Бухгалтера».</w:t>
        <w:br/>
        <w:br/>
      </w:r>
      <w:r>
        <w:rPr>
          <w:b/>
        </w:rPr>
        <w:t>Установка BDE</w:t>
      </w:r>
      <w:r>
        <w:rPr/>
        <w:br/>
        <w:t>Для установки программы с диска необходимо вставить диск ИБ в дисковод Вашего компьютера.</w:t>
        <w:br/>
        <w:t>1) Если диск автоматически запустился и появилось окно (рис.1)</w:t>
      </w:r>
    </w:p>
    <w:p>
      <w:pPr>
        <w:pStyle w:val="Normal"/>
        <w:rPr>
          <w:rStyle w:val="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5"/>
        </w:rPr>
      </w:pPr>
      <w:r>
        <w:rPr/>
        <w:drawing>
          <wp:inline distT="0" distB="0" distL="0" distR="0">
            <wp:extent cx="3115945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rFonts w:cs="Verdana;Arial" w:ascii="Verdana;Arial" w:hAnsi="Verdana;Arial"/>
          <w:b w:val="false"/>
          <w:i w:val="false"/>
          <w:caps w:val="false"/>
          <w:smallCaps w:val="false"/>
          <w:color w:val="666666"/>
          <w:spacing w:val="0"/>
          <w:sz w:val="15"/>
        </w:rPr>
        <w:t>рис.1. Окно запуска диска Инфо-бухгалтер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перейдите на ссылку "Установка программ и обновлений..." и выберите в появившемся окне "Установка BDE 5.01"</w:t>
        <w:br/>
        <w:t>2) Если автозапуск отключен. Откройте Мой компьютер или Проводник, либо другой файловый менеджер. Найдите привод с диском Инфо-бухгалтера. На этом диске найдите папку Setup. В ней папку BDE. Запустите файл установки setup.exe или SetupBde.exe.</w:t>
        <w:br/>
        <w:t xml:space="preserve">3) Если нет диска можно скачать программу по ссылке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105289"/>
            <w:spacing w:val="0"/>
            <w:sz w:val="24"/>
            <w:u w:val="none"/>
          </w:rPr>
          <w:t>http://www.ib.ru/download/all/utils/bde.ex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 Распаковать полученный файл и запустить файл установки setup.exe.</w:t>
        <w:br/>
        <w:br/>
        <w:t>Далее необходимо следовать указаниям установки. Если установка прошла нормально, в Панели управления появится значок BDE Administrator.</w:t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Настройка BD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Для эффективной работы и отсутствия недоразумений с программой Инфо-бухгалтер необходимо настроить BDE.</w:t>
        <w:br/>
        <w:t>Откройте в Панели управления BDE Administrator. Перейдите на вкладку "Configuration" (рис.2)</w:t>
      </w:r>
    </w:p>
    <w:p>
      <w:pPr>
        <w:pStyle w:val="Normal"/>
        <w:rPr>
          <w:rStyle w:val="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5"/>
        </w:rPr>
      </w:pPr>
      <w:r>
        <w:rPr/>
        <w:drawing>
          <wp:inline distT="0" distB="0" distL="0" distR="0">
            <wp:extent cx="3775075" cy="293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rFonts w:cs="Verdana;Arial" w:ascii="Verdana;Arial" w:hAnsi="Verdana;Arial"/>
          <w:b w:val="false"/>
          <w:i w:val="false"/>
          <w:caps w:val="false"/>
          <w:smallCaps w:val="false"/>
          <w:color w:val="666666"/>
          <w:spacing w:val="0"/>
          <w:sz w:val="15"/>
        </w:rPr>
        <w:t>рис.2. Закладка «Configuration»</w:t>
      </w:r>
    </w:p>
    <w:p>
      <w:pPr>
        <w:pStyle w:val="Normal"/>
        <w:rPr/>
      </w:pPr>
      <w:r>
        <w:rPr/>
        <w:br/>
        <w:t>В древовидной структуре «Configuration» последовательно выберите пункты Drivers - Native - PARADOX</w:t>
        <w:br/>
        <w:t>Измените параметры драйвера Paradox из списка в правом окне (см. рис.3):</w:t>
        <w:br/>
        <w:t>• NET DIR – путь к файлу Pdoxusrs.net – установите, например, значение C:\. Для сетевых программ необходимо указать диск, на котором находятся базы, например , L:\. В любом случае, этот параметр должен быть одиноково настроен для всех пользователей, работающих с программой в организации (сети)</w:t>
        <w:br/>
        <w:t>• LANGDRIVER – языковой драйвер, используемый при создании таблиц, сортировке и т.д. Вы должны установить значение «Pdox ANSI Cyrillic».</w:t>
        <w:br/>
        <w:t>• BLOCK SIZE – размер блока. Рекомендуемое значение 32768.</w:t>
        <w:br/>
        <w:t>• LEVEL – формат, в котором будут создаваться базы данных Paradox. Рекомендуемое значение 7.</w:t>
      </w:r>
    </w:p>
    <w:p>
      <w:pPr>
        <w:pStyle w:val="Normal"/>
        <w:rPr>
          <w:rStyle w:val="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5"/>
        </w:rPr>
      </w:pPr>
      <w:r>
        <w:rPr/>
        <w:drawing>
          <wp:inline distT="0" distB="0" distL="0" distR="0">
            <wp:extent cx="5621655" cy="329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rFonts w:cs="Verdana;Arial" w:ascii="Verdana;Arial" w:hAnsi="Verdana;Arial"/>
          <w:b w:val="false"/>
          <w:i w:val="false"/>
          <w:caps w:val="false"/>
          <w:smallCaps w:val="false"/>
          <w:color w:val="666666"/>
          <w:spacing w:val="0"/>
          <w:sz w:val="15"/>
        </w:rPr>
        <w:t>рис.3. Настройка PARADOX</w:t>
      </w:r>
      <w:r>
        <w:rPr/>
        <w:br/>
        <w:br/>
        <w:t>В «Configuration» последовательно выберите пункты Drivers - Native - DBASE</w:t>
        <w:br/>
        <w:t>Установите некоторые параметры драйвера dBase из спи-ска в правом окне (см. рис. 4):</w:t>
        <w:br/>
        <w:t>• LANGDRIVER – языковой драйвер, используемый при создании таблиц, сортировке и т.д. Установите значение «dBASE RUS cp866»;</w:t>
        <w:br/>
        <w:t>• LEVEL – формат, в котором будут создаваться dBase-таблицы. Установить значение 5.</w:t>
      </w:r>
    </w:p>
    <w:p>
      <w:pPr>
        <w:pStyle w:val="Normal"/>
        <w:rPr>
          <w:rStyle w:val="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5"/>
        </w:rPr>
      </w:pPr>
      <w:r>
        <w:rPr/>
        <w:drawing>
          <wp:inline distT="0" distB="0" distL="0" distR="0">
            <wp:extent cx="5193030" cy="325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rFonts w:cs="Verdana;Arial" w:ascii="Verdana;Arial" w:hAnsi="Verdana;Arial"/>
          <w:b w:val="false"/>
          <w:i w:val="false"/>
          <w:caps w:val="false"/>
          <w:smallCaps w:val="false"/>
          <w:color w:val="666666"/>
          <w:spacing w:val="0"/>
          <w:sz w:val="15"/>
        </w:rPr>
        <w:t>рис.4. Настройка DBASE</w:t>
      </w:r>
    </w:p>
    <w:p>
      <w:pPr>
        <w:pStyle w:val="Normal"/>
        <w:rPr/>
      </w:pPr>
      <w:r>
        <w:rPr/>
        <w:br/>
        <w:br/>
        <w:t>В «Configuration» зайдите System - INIT</w:t>
        <w:br/>
        <w:t>Измените системные настройки BDE из списка в правом окне (см. рис.5):</w:t>
        <w:br/>
        <w:t>• LANGDRIVER – языковой драйвер по умолчанию. Установите значение «Pdox ANSI Cyrillic»;</w:t>
        <w:br/>
        <w:t>• LOCAL SHARE – разделение доступа к локальным данным. Установите значение TRUE для Windows. ОБЯЗАТЕЛЬНО!</w:t>
        <w:br/>
        <w:t>• MAXFILEHANDLES – количество одновременно открытых файлов. Поменяйте на значении 100.</w:t>
      </w:r>
    </w:p>
    <w:p>
      <w:pPr>
        <w:pStyle w:val="Normal"/>
        <w:rPr>
          <w:rStyle w:val="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5"/>
        </w:rPr>
      </w:pPr>
      <w:r>
        <w:rPr/>
        <w:drawing>
          <wp:inline distT="0" distB="0" distL="0" distR="0">
            <wp:extent cx="5849620" cy="428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rFonts w:cs="Verdana;Arial" w:ascii="Verdana;Arial" w:hAnsi="Verdana;Arial"/>
          <w:b w:val="false"/>
          <w:i w:val="false"/>
          <w:caps w:val="false"/>
          <w:smallCaps w:val="false"/>
          <w:color w:val="666666"/>
          <w:spacing w:val="0"/>
          <w:sz w:val="15"/>
        </w:rPr>
        <w:t>рис.5. Настройка INIT</w:t>
      </w:r>
    </w:p>
    <w:p>
      <w:pPr>
        <w:pStyle w:val="Normal"/>
        <w:rPr>
          <w:rStyle w:val="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5"/>
        </w:rPr>
      </w:pPr>
      <w:r>
        <w:rPr/>
      </w:r>
    </w:p>
    <w:p>
      <w:pPr>
        <w:pStyle w:val="Normal"/>
        <w:rPr/>
      </w:pPr>
      <w:r>
        <w:rPr/>
        <w:br/>
        <w:br/>
        <w:t>В «Configuration» зайдите System - Formats - Date</w:t>
        <w:br/>
        <w:t>Настройки формата даты из списка в правом окне (см. рис.6):</w:t>
        <w:br/>
        <w:t>• МODE – задает порядок следования элементов даты. Установите значение 1 – дд.мм.гг.</w:t>
        <w:br/>
        <w:t>• SEPARATOR – задает символ, используемый для разделения дня, месяца и года в дате. Вы должны установить значение «.» (точка без кавычек).</w:t>
      </w:r>
    </w:p>
    <w:p>
      <w:pPr>
        <w:pStyle w:val="Normal"/>
        <w:rPr>
          <w:rStyle w:val="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5"/>
        </w:rPr>
      </w:pPr>
      <w:r>
        <w:rPr/>
        <w:drawing>
          <wp:inline distT="0" distB="0" distL="0" distR="0">
            <wp:extent cx="6210300" cy="441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rFonts w:cs="Verdana;Arial" w:ascii="Verdana;Arial" w:hAnsi="Verdana;Arial"/>
          <w:b w:val="false"/>
          <w:i w:val="false"/>
          <w:caps w:val="false"/>
          <w:smallCaps w:val="false"/>
          <w:color w:val="666666"/>
          <w:spacing w:val="0"/>
          <w:sz w:val="15"/>
        </w:rPr>
        <w:t>рис.6 Настройка форматов</w:t>
      </w:r>
    </w:p>
    <w:p>
      <w:pPr>
        <w:pStyle w:val="Normal"/>
        <w:rPr>
          <w:rStyle w:val="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5"/>
        </w:rPr>
      </w:pPr>
      <w:r>
        <w:rPr/>
      </w:r>
    </w:p>
    <w:p>
      <w:pPr>
        <w:pStyle w:val="Normal"/>
        <w:rPr/>
      </w:pPr>
      <w:r>
        <w:rPr/>
        <w:br/>
        <w:br/>
        <w:t>Для того, чтоб все изменения применились и сохранились необходимо все изменения подтверждать после редактирования каждого раздела.Сохраните изменения, выбрав последовательно пункты меню Object и Apply. В ответ на запрос о сохранении из-менений «Save all edits to Date» нажмите кнопку «OK».</w:t>
        <w:br/>
        <w:t>Если Вы этого не сделали, то при закрытии окна настройки программы BDE будет задан вопрос о сохранении внесенных изменений, нужно согласиться, нажать O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7guild.com/forum/index.php?id=17&amp;rb_v=file" TargetMode="External"/><Relationship Id="rId3" Type="http://schemas.openxmlformats.org/officeDocument/2006/relationships/hyperlink" Target="http://www.ib.ru/download/all/utils/bde.exe" TargetMode="External"/><Relationship Id="rId4" Type="http://schemas.openxmlformats.org/officeDocument/2006/relationships/image" Target="http://7guild.com/forum/index.php?id=12&amp;rb_v=file" TargetMode="External"/><Relationship Id="rId5" Type="http://schemas.openxmlformats.org/officeDocument/2006/relationships/image" Target="http://7guild.com/forum/index.php?id=13&amp;rb_v=file" TargetMode="External"/><Relationship Id="rId6" Type="http://schemas.openxmlformats.org/officeDocument/2006/relationships/image" Target="http://7guild.com/forum/index.php?id=14&amp;rb_v=file" TargetMode="External"/><Relationship Id="rId7" Type="http://schemas.openxmlformats.org/officeDocument/2006/relationships/image" Target="http://7guild.com/forum/index.php?id=15&amp;rb_v=file" TargetMode="External"/><Relationship Id="rId8" Type="http://schemas.openxmlformats.org/officeDocument/2006/relationships/image" Target="http://7guild.com/forum/index.php?id=16&amp;rb_v=fil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55:24Z</dcterms:created>
  <dc:creator/>
  <dc:description/>
  <dc:language>en-US</dc:language>
  <cp:lastModifiedBy/>
  <cp:revision>0</cp:revision>
  <dc:subject/>
  <dc:title/>
</cp:coreProperties>
</file>